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Ивушка» жилого комплекса «Усадьба Царево» с. Новое Шигалеево Пестречинского муниципального района Республики Татарст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                                                                            «___»_____2020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лица, ответственного з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ую 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 Каюмову Руфию Ильясовну. - завхоза ответственным за антитеррористическую  безопасность в ДО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ункциональные обязанности лица, ответственного за антитеррористическую безопасность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Утвердить план мероприятий в ДОУ по противодействию терроризму и предупреждению террористических актов в 2019-2020 го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длить  инструкции о действиях должностного лица при угрозе совершения или совершении террористического акта на территории ДОУ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ДОУ            _____________Ф.Ф.Валиева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юмова Р.И_______________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Ивушка» жилого комплекса «Усадьба Царево» с. Новое Шигалеево Пестречинского муниципального района Республики Татарст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                                                                            «___»_____2019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лица, ответственного з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ую 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 Сулейманову Л.И. - завхоза ответственным за антитеррористическую  безопасность в ДО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ункциональные обязанности лица, ответственного за антитеррористическую безопасность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Утвердить план мероприятий в ДОУ по противодействию терроризму и предупреждению террористических актов в 2018-2019 го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длить  инструкции о действиях должностного лица при угрозе совершения или совершении террористического акта на территории ДОУ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ДОУ            ______________Ф.Ф.Валиева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color w:val="0F243E"/>
        </w:rPr>
      </w:pPr>
      <w:r>
        <w:rPr>
          <w:rFonts w:cs="Times New Roman" w:ascii="Times New Roman" w:hAnsi="Times New Roman"/>
          <w:sz w:val="28"/>
          <w:szCs w:val="28"/>
        </w:rPr>
        <w:t xml:space="preserve">Сулейманова Л.И._______________   </w:t>
      </w:r>
    </w:p>
    <w:p>
      <w:pPr>
        <w:pStyle w:val="NoSpacing"/>
        <w:jc w:val="both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8:00Z</dcterms:created>
  <dc:creator>Богатырь</dc:creator>
  <dc:description/>
  <cp:keywords/>
  <dc:language>en-US</dc:language>
  <cp:lastModifiedBy>Rab</cp:lastModifiedBy>
  <cp:lastPrinted>2014-03-17T11:23:00Z</cp:lastPrinted>
  <dcterms:modified xsi:type="dcterms:W3CDTF">2020-02-18T10:26:00Z</dcterms:modified>
  <cp:revision>8</cp:revision>
  <dc:subject/>
  <dc:title>ПРИКАЗ</dc:title>
</cp:coreProperties>
</file>